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93"/>
          <w:kern w:val="0"/>
          <w:sz w:val="40"/>
          <w:szCs w:val="40"/>
        </w:rPr>
        <w:t>入会申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1"/>
          <w:kern w:val="0"/>
          <w:sz w:val="40"/>
          <w:szCs w:val="40"/>
        </w:rPr>
        <w:t>请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佛山市小额贷款行业协会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（单位）自愿申请加入佛山市小额贷款行业协会（以下简称协会），拥护协会章程，秉承协会宗旨，遵守协会纪律，接受协会的业务指导，积极参与协会的各项活动，保护本协会的利益，维护协会的团结，不做有损协会声誉的事，按时缴纳会费，努力提高本公司经营管理水平，做到资源共享，优势互补，为佛山市经济金融发展做出贡献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单位郑重承诺：提供的所有信息真实、准确、完整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专此申请，请予批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章）</w:t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微软用户</dc:creator>
  <dc:description/>
  <cp:keywords/>
  <dc:language>en-US</dc:language>
  <cp:lastModifiedBy>微软用户</cp:lastModifiedBy>
  <dcterms:modified xsi:type="dcterms:W3CDTF">2013-06-21T03:07:00Z</dcterms:modified>
  <cp:revision>4</cp:revision>
  <dc:subject/>
  <dc:title>入会申请</dc:title>
</cp:coreProperties>
</file>