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ind w:firstLine="2530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佛山市小额贷款行业协会</w:t>
      </w:r>
    </w:p>
    <w:p>
      <w:pPr>
        <w:pStyle w:val="Normal"/>
        <w:ind w:firstLine="2875"/>
        <w:rPr>
          <w:b/>
          <w:b/>
          <w:bCs/>
          <w:sz w:val="36"/>
        </w:rPr>
      </w:pPr>
      <w:r>
        <w:rPr>
          <w:b/>
          <w:bCs/>
          <w:sz w:val="32"/>
        </w:rPr>
        <w:t>章程修正案（第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次）</w:t>
      </w:r>
    </w:p>
    <w:p>
      <w:pPr>
        <w:pStyle w:val="Normal"/>
        <w:spacing w:lineRule="exact" w:line="5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协会成立大会（经公告全体会员审议结果），对本协会章程作如下修改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协会章程第三章第十三条为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员缴纳会费的标准：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会长单位每年缴纳会费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万元；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副会长单位每年缴纳会费</w:t>
      </w: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万元；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常务理事单位每年缴纳会费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万元；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理事单位每年缴纳会费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万元；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一般会员每年缴纳会费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协会会员有缴纳会费的义务。会费按年收取，缴费时间为每年的一月一日至三月三十一日。会费的调整须由本协会会员大会审议通过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现修正为：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原条款内容不变的情况下，最后增加如下内容：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在本协会开办初期，协会理事会可根据协会当年预算收支平衡的需要，采取会费补缴方式补充协会的经费收入，补缴单位仅限于理事会成员单位和监事单位，具体标准为：会长单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单位；副会长单位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单位；理事、监事单位</w:t>
      </w:r>
      <w:r>
        <w:rPr>
          <w:rFonts w:cs="宋体;SimSun" w:ascii="宋体;SimSun" w:hAnsi="宋体;SimSun"/>
          <w:sz w:val="28"/>
          <w:szCs w:val="28"/>
        </w:rPr>
        <w:t>0.7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单位，此修正案有效期自协会正式成立一年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3:16:00Z</dcterms:created>
  <dc:creator>微软用户</dc:creator>
  <dc:description/>
  <cp:keywords/>
  <dc:language>en-US</dc:language>
  <cp:lastModifiedBy>微软用户</cp:lastModifiedBy>
  <dcterms:modified xsi:type="dcterms:W3CDTF">2012-06-12T04:51:00Z</dcterms:modified>
  <cp:revision>3</cp:revision>
  <dc:subject/>
  <dc:title>佛山市小额贷款行业协会</dc:title>
</cp:coreProperties>
</file>