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佛山市小额贷款公司融资需求调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上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报单位（公章）：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立时间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册资本金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4"/>
              </w:rPr>
              <w:t>（亿元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融入资金情况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有□，   无□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提供贷款的机构是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无融资单位不需填）授信金额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（万元），已实际融资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（万元），占资本金比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无融资单位不需填）融入资金实际用款金额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（万元），利用率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划融资需求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（万元），占资本金比例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上述填报数字须为</w:t>
      </w:r>
      <w:r>
        <w:rPr>
          <w:rFonts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月底数</w:t>
      </w:r>
    </w:p>
    <w:p>
      <w:pPr>
        <w:pStyle w:val="Normal"/>
        <w:rPr/>
      </w:pPr>
      <w:r>
        <w:rPr/>
        <w:t>联系电话：</w:t>
      </w:r>
      <w:r>
        <w:rPr/>
        <w:t xml:space="preserve">83905180 </w:t>
      </w:r>
      <w:r>
        <w:rPr/>
        <w:t>、</w:t>
      </w:r>
      <w:r>
        <w:rPr/>
        <w:t xml:space="preserve">83905190 </w:t>
      </w:r>
      <w:r>
        <w:rPr/>
        <w:t>传真分机号</w:t>
      </w:r>
      <w:r>
        <w:rPr/>
        <w:t>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4:00Z</dcterms:created>
  <dc:creator>微软用户</dc:creator>
  <dc:description/>
  <cp:keywords/>
  <dc:language>en-US</dc:language>
  <cp:lastModifiedBy>k</cp:lastModifiedBy>
  <dcterms:modified xsi:type="dcterms:W3CDTF">2012-10-24T08:13:00Z</dcterms:modified>
  <cp:revision>4</cp:revision>
  <dc:subject/>
  <dc:title/>
</cp:coreProperties>
</file>